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Załącznik nr 2 do Umowy refundacji </w:t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18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umer ID wsparcia: POWR.02.21.00-00-RW15/19_</w:t>
      </w:r>
      <w:r>
        <w:rPr>
          <w:rFonts w:eastAsia="Calibri" w:cs="Calibri" w:ascii="Calibri" w:hAnsi="Calibri"/>
          <w:sz w:val="20"/>
          <w:szCs w:val="20"/>
        </w:rPr>
        <w:t>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>(wypełnia Operator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(nazwa i adres Przedsiębiorstwa - wypełnia Przedsiębiorca)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 xml:space="preserve">         (miejsce i data)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świadczenie MŚP </w:t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ramach projektu </w:t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„</w:t>
      </w:r>
      <w:r>
        <w:rPr>
          <w:rFonts w:cs="Calibri" w:ascii="Calibri" w:hAnsi="Calibri"/>
          <w:b/>
          <w:lang w:val="pl-PL"/>
        </w:rPr>
        <w:t>Kompetencje dla Sektora Opieki Zdrowotnej i Pomocy Społecznej”</w:t>
      </w:r>
      <w:r>
        <w:rPr>
          <w:rFonts w:cs="Calibri" w:ascii="Calibri" w:hAnsi="Calibri"/>
          <w:lang w:val="pl-PL"/>
        </w:rPr>
        <w:br/>
        <w:t xml:space="preserve">(nr projektu </w:t>
      </w:r>
      <w:r>
        <w:rPr>
          <w:rFonts w:cs="Calibri" w:ascii="Calibri" w:hAnsi="Calibri"/>
          <w:i/>
          <w:lang w:val="pl-PL"/>
        </w:rPr>
        <w:t>POWR.02.21.00-00-RW15/19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Przedsiębiorstwa oświadczam, że w związku z ubieganiem się o dofinansowanie usługi rozwojowej </w:t>
        <w:br/>
        <w:t>w ramach Projektu na dzień złożenia oświadczenia:</w:t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567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otrzymało dofinansowanie na usługę rozwojową będącą przedmiotem umowy w ramach innych środków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przedstawione w Załączniku nr 6 do Regulaminu uległy zmianie (wysokość udzielonej Przedsiębiorstwu pomoc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przedstawione w załączniku nr 1 i 2 do Regulaminu uległy zmianie (wielkość przedsiębiorstwa – małe, mikro, śred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rzedstawione w załączniku nr 7 do Regulaminu uległy zmianie (status podatnika V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rzedstawione w Załączniku nr 3 do Regulaminu uległy zmianie (status pracowni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jakie?) dane przedstawione w złożonej dokumentacji rekrutacyjnej uległy zmianie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*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8"/>
          <w:szCs w:val="18"/>
        </w:rPr>
        <w:t>Należy zakreślić właści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1705</wp:posOffset>
                </wp:positionH>
                <wp:positionV relativeFrom="paragraph">
                  <wp:posOffset>3605530</wp:posOffset>
                </wp:positionV>
                <wp:extent cx="202374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bookmarkStart w:id="0" w:name="_Hlk6570988"/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" w:name="_Hlk6571041"/>
                            <w:bookmarkEnd w:id="1"/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(Podpis/y osoby/osób uprawnionych </w:t>
                              <w:br/>
                              <w:t>do reprezentowania Przedsiębiorstwa (podpis/y czytelny/e lub pieczęć/i imienna/e i parafka/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  <w:bookmarkStart w:id="2" w:name="_Hlk6570988"/>
                            <w:bookmarkStart w:id="3" w:name="_Hlk6571041"/>
                            <w:bookmarkStart w:id="4" w:name="_Hlk6570988"/>
                            <w:bookmarkStart w:id="5" w:name="_Hlk657104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4.8pt;mso-wrap-distance-left:9.05pt;mso-wrap-distance-right:9.05pt;mso-wrap-distance-top:0pt;mso-wrap-distance-bottom:0pt;margin-top:283.9pt;mso-position-vertical-relative:text;margin-left:7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bookmarkStart w:id="6" w:name="_Hlk6570988"/>
                      <w:bookmarkEnd w:id="6"/>
                      <w:r>
                        <w:rPr>
                          <w:rFonts w:cs="Calibri" w:ascii="Calibri" w:hAnsi="Calibri"/>
                          <w:sz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bookmarkStart w:id="7" w:name="_Hlk6571041"/>
                      <w:bookmarkEnd w:id="7"/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(Podpis/y osoby/osób uprawnionych </w:t>
                        <w:br/>
                        <w:t>do reprezentowania Przedsiębiorstwa (podpis/y czytelny/e lub pieczęć/i imienna/e i parafka/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  <w:bookmarkStart w:id="8" w:name="_Hlk6570988"/>
                      <w:bookmarkStart w:id="9" w:name="_Hlk6571041"/>
                      <w:bookmarkStart w:id="10" w:name="_Hlk6570988"/>
                      <w:bookmarkStart w:id="11" w:name="_Hlk657104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/y osoby/osób uprawnionych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Przedsiębiorstwa (podpis/y czytelny/e lub pieczęć/i imienna/e i parafka/i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ieczęć firm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Projekt został opracowany w Polskiej Agencji Rozwoju Przedsiębiorczości.</w:t>
      <w:br/>
      <w:t xml:space="preserve">Realizacja projektu została sfinansowana przez Unię Europejską ze środków Programu Operacyjnego Wiedza Edukacja Rozwó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pacing w:val="-2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789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0:00Z</dcterms:created>
  <dc:creator>WMZPP</dc:creator>
  <dc:description/>
  <cp:keywords/>
  <dc:language>en-US</dc:language>
  <cp:lastModifiedBy>renata.swiderska</cp:lastModifiedBy>
  <cp:lastPrinted>2017-01-04T14:42:00Z</cp:lastPrinted>
  <dcterms:modified xsi:type="dcterms:W3CDTF">2020-03-10T10:26:00Z</dcterms:modified>
  <cp:revision>5</cp:revision>
  <dc:subject/>
  <dc:title/>
</cp:coreProperties>
</file>